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и загальної екології (та неоекологія). Гр. 115.</w:t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2"/>
        <w:gridCol w:w="851"/>
        <w:gridCol w:w="709"/>
        <w:gridCol w:w="850"/>
        <w:gridCol w:w="709"/>
        <w:gridCol w:w="709"/>
        <w:gridCol w:w="708"/>
        <w:gridCol w:w="708"/>
      </w:tblGrid>
      <w:tr>
        <w:trPr>
          <w:trHeight w:val="1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 Марі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гарева Са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іца В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8.03.20 - Тема: «Мутуалізм в екосистемах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4.03.20 - Тема: «Взаємовідносини між особинами в популяціях. Хімічна сигналізація в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истемі міжвидових взаємовідносин. Феромони. Кайромони». </w:t>
      </w:r>
    </w:p>
    <w:p>
      <w:pPr>
        <w:pStyle w:val="Normal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Екологія. Гр. 113, 114.</w:t>
      </w:r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851"/>
        <w:gridCol w:w="850"/>
        <w:gridCol w:w="844"/>
        <w:gridCol w:w="857"/>
        <w:gridCol w:w="851"/>
        <w:gridCol w:w="709"/>
        <w:gridCol w:w="708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.І.П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3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9.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сюткіна Ді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ємченко І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опрієнко Воло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дзанівський Олекс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ільченко В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йко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юс Вік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илипенко Аль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дорук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менко О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рік О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2.03.20 – Тема: «Вплив температури навколишнього середовища на живі організми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3.03.20 – Тема: «Іонізуче випромінювання і живі організми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9.03.20 – Тема: «Ультрафіолетове випромінювання і живі організми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6.03.20 – Тема: «Роль видимого світла у житті організмів».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7.03.20 – Тема: «Вплив магнітного поля Землі і техногенних електромагнітних полів на живі 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рганізми». 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леоекологія Гр. 216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851"/>
        <w:gridCol w:w="992"/>
        <w:gridCol w:w="850"/>
        <w:gridCol w:w="851"/>
        <w:gridCol w:w="850"/>
        <w:gridCol w:w="709"/>
        <w:gridCol w:w="992"/>
      </w:tblGrid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менюк Нас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аус 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ушевська Вале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а Ві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камова Са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дура Ксен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мон Дмит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9.03.20 – Тема: «Палеоекологія Силурійськ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3.20 – Тема: «Палеоекологія Девонськ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4.03.20 – Тема: «Палеоекологія 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`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новугільного періоду». </w:t>
      </w:r>
    </w:p>
    <w:p>
      <w:pPr>
        <w:pStyle w:val="Normal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алеоекологія. Гр. 213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12"/>
        <w:gridCol w:w="756"/>
        <w:gridCol w:w="827"/>
        <w:gridCol w:w="756"/>
        <w:gridCol w:w="715"/>
        <w:gridCol w:w="842"/>
        <w:gridCol w:w="703"/>
        <w:gridCol w:w="703"/>
        <w:gridCol w:w="702"/>
        <w:gridCol w:w="84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.І.П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4.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сова Алі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сильєв Дмитр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.03.20 – Тема: «Палеоекологія Юрськ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3.20 – Тема: «Палеоекологія Крейдян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4.03.20 – Тема: «Палеоекологія Палеогенового періоду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екологія. Гр. 415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Тет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ньковська Нас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лонкова Над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ков В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аковська М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6.03.20 – Тема: «Виявлення токсичних та мутагенних компонентів в сільськогосподарській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промисловій продукції».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3.20 – Виконання тестових завдань в межах підготовки до заліку з техноекології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орія еволюції.  Гр. </w:t>
      </w:r>
      <w:r>
        <w:rPr>
          <w:rFonts w:cs="Times New Roman" w:ascii="Times New Roman" w:hAnsi="Times New Roman"/>
          <w:b/>
          <w:sz w:val="28"/>
          <w:szCs w:val="28"/>
        </w:rPr>
        <w:t>4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412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ткіна Ната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євська Маргар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енко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ечко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цов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чен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фіменко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ікіна К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юкова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люк В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ленко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паков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йка І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зюк Ната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ва Тет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чина Г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галіч Ельві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уліна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уфріє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жар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кш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енко К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бель Над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ріков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 Тет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ренець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міна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к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мак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нкаренко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льга Вал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3.03.20 – Тема: «Старіння організмів. Старіння і вимирання видів живих організмів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6.03.20 – Тема: «Генетичні і екосистемні складові напрямку і швидкості еволюційних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цесів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.03.20 – Тема: «Динаміка і еволюція геосистем. Сукцесії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3.03.20 – Тема: «Еволюція екосистем: епохи біологічних революцій, епохи зміни флор і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ун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7.03.20 – Тема: «Еволюція екосистем: епохи масових вимирань біоти в історії розвитку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життя на Землі»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одологія геоекологічних досліджень. Гр. 115-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93"/>
        <w:gridCol w:w="850"/>
        <w:gridCol w:w="777"/>
        <w:gridCol w:w="782"/>
        <w:gridCol w:w="851"/>
        <w:gridCol w:w="709"/>
        <w:gridCol w:w="708"/>
        <w:gridCol w:w="709"/>
        <w:gridCol w:w="709"/>
        <w:gridCol w:w="567"/>
      </w:tblGrid>
      <w:tr>
        <w:trPr>
          <w:trHeight w:val="6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ІП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.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9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фанасієвський Вітал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хно Бог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мбровський Вітал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бзарь А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стюкович  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келюк Нас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ижко Ма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ногенова Нас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ербина Серг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2.03.20 – Тема: «Напруження розтягнення в гірських породах, розташованих на схилах.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суви. Обвали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9.03.20 – Тема: «Геоекологічні наслідки, пов’язані з резонансом хвиль вібрацій в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стелаючих гірських породах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6.03.20 – Тема: «Геохімічна спеціалізація геосистем»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одологія екологічних досліджень. Гр. 116-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93"/>
        <w:gridCol w:w="850"/>
        <w:gridCol w:w="777"/>
        <w:gridCol w:w="782"/>
        <w:gridCol w:w="851"/>
        <w:gridCol w:w="709"/>
        <w:gridCol w:w="708"/>
        <w:gridCol w:w="709"/>
        <w:gridCol w:w="709"/>
        <w:gridCol w:w="56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ІП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7.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4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ннік А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іка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билянська І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юня І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бчук Анатол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хало Ксен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евчук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7.03.20 – Тема: «Функціонування геосистем. Аналіз впливу антропогенного перетворення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иторій на інтенсивність функціонування геосистем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4.03.20 – Тема: «Стійкість геосистем до антропогенного навантаження».</w:t>
      </w:r>
    </w:p>
    <w:p>
      <w:pPr>
        <w:pStyle w:val="Normal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w w:val="106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epupack">
    <w:name w:val="prepup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6:00Z</dcterms:created>
  <dc:creator>OKundelchuk</dc:creator>
  <dc:description/>
  <cp:keywords/>
  <dc:language>en-US</dc:language>
  <cp:lastModifiedBy>Админ</cp:lastModifiedBy>
  <cp:lastPrinted>2013-09-25T13:45:00Z</cp:lastPrinted>
  <dcterms:modified xsi:type="dcterms:W3CDTF">2020-03-30T06:06:00Z</dcterms:modified>
  <cp:revision>216</cp:revision>
  <dc:subject/>
  <dc:title/>
</cp:coreProperties>
</file>